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6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ю совета (руководит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государственного бюджетного научного учреждения «Исследовательский центр частного права имени С.С. Алексеева при Президенте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Ю. Михеев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087"/>
      </w:tblGrid>
      <w:tr>
        <w:trPr/>
        <w:tc>
          <w:tcPr>
            <w:tcW w:w="426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lineRule="auto" w:line="240" w:before="0" w:after="0"/>
              <w:ind w:firstLine="177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___________________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(ФИО)</w:t>
            </w:r>
          </w:p>
          <w:p>
            <w:pPr>
              <w:pStyle w:val="Normal"/>
              <w:spacing w:before="0" w:after="160"/>
              <w:ind w:left="6372"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зыве согласия на зачис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71"/>
        <w:gridCol w:w="7956"/>
        <w:gridCol w:w="77"/>
      </w:tblGrid>
      <w:tr>
        <w:trPr/>
        <w:tc>
          <w:tcPr>
            <w:tcW w:w="118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</w:t>
            </w:r>
          </w:p>
        </w:tc>
        <w:tc>
          <w:tcPr>
            <w:tcW w:w="7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(фамилия, имя, отчеств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отозвать мое согласие на зачисление на обучение в ФГБНУ ИЦЧП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разовательной программе высшего образования - программе подготовки научных и научно-педагогических кадров в аспирантуре по специальности 5.1.3. Частно-правовые (цивилистические) нау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условиям, указанным в заявлении о прием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 приеме на обучение на места в рамках контрольных цифр (нужное выделить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целевой кв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сновным мес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 приеме на обучение на места по договорам об оказании платных образовательных услуг □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информирован о том, что настоящее заявление является основанием для исключения меня из участия в конкурс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числение в соответствии с указанными выше условиями поступления, из списка подавших 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_202__г.   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ФИО, подпис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060" w:leader="none"/>
          <w:tab w:val="center" w:pos="6946" w:leader="none"/>
          <w:tab w:val="center" w:pos="940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430"/>
        <w:gridCol w:w="272"/>
        <w:gridCol w:w="2199"/>
        <w:gridCol w:w="270"/>
        <w:gridCol w:w="1284"/>
      </w:tblGrid>
      <w:tr>
        <w:trPr/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явление принял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</w:r>
          </w:p>
        </w:tc>
        <w:tc>
          <w:tcPr>
            <w:tcW w:w="21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1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</w:rPr>
              <w:t>ФИО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09:00Z</dcterms:created>
  <dc:creator>imorg</dc:creator>
  <dc:description/>
  <cp:keywords/>
  <dc:language>en-US</dc:language>
  <cp:lastModifiedBy>Z V</cp:lastModifiedBy>
  <dcterms:modified xsi:type="dcterms:W3CDTF">2025-06-23T07:09:00Z</dcterms:modified>
  <cp:revision>2</cp:revision>
  <dc:subject/>
  <dc:title/>
</cp:coreProperties>
</file>